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МИНИСТЕРСТВО ОБРАЗОВАНИЯ И НАУКИ РОССИ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РОССИЙСКИЙ ГОСУДАРСТВЕННЫЙ ПЕДАГОГИЧЕСК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НИВЕРСИТЕТ ИМЕНИ А.И. ГЕРЦЕНА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343"/>
      </w:tblGrid>
      <w:tr>
        <w:trPr/>
        <w:tc>
          <w:tcPr>
            <w:tcW w:w="3708" w:type="dxa"/>
            <w:tcBorders/>
          </w:tcPr>
          <w:p>
            <w:pPr>
              <w:pStyle w:val="Heading7"/>
              <w:spacing w:before="24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резидиума Ученого Совета РГПУ им. А.И. Герцена,  протокол № ____ </w:t>
            </w:r>
          </w:p>
          <w:p>
            <w:pPr>
              <w:pStyle w:val="Normal"/>
              <w:jc w:val="both"/>
              <w:rPr/>
            </w:pPr>
            <w:r>
              <w:rPr/>
              <w:t>от «_____» _______ 2011 г.</w:t>
            </w:r>
          </w:p>
        </w:tc>
        <w:tc>
          <w:tcPr>
            <w:tcW w:w="2520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3" w:type="dxa"/>
            <w:tcBorders/>
          </w:tcPr>
          <w:p>
            <w:pPr>
              <w:pStyle w:val="Heading7"/>
              <w:spacing w:before="24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оректор по научной работе РГПУ им. А.И. Герцена</w:t>
            </w:r>
          </w:p>
          <w:p>
            <w:pPr>
              <w:pStyle w:val="Normal"/>
              <w:rPr/>
            </w:pPr>
            <w:r>
              <w:rPr/>
              <w:t xml:space="preserve">_______________ В.В. Лаптев </w:t>
            </w:r>
          </w:p>
          <w:p>
            <w:pPr>
              <w:pStyle w:val="Normal"/>
              <w:rPr/>
            </w:pPr>
            <w:r>
              <w:rPr/>
              <w:t>«_____» ___________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sz w:val="28"/>
        </w:rPr>
        <w:t>по научной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9.00.01 –Общая психология, психология личности, история психологии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69"/>
        <w:gridCol w:w="704"/>
        <w:gridCol w:w="848"/>
        <w:gridCol w:w="848"/>
        <w:gridCol w:w="592"/>
        <w:gridCol w:w="593"/>
        <w:gridCol w:w="593"/>
        <w:gridCol w:w="530"/>
        <w:gridCol w:w="656"/>
        <w:gridCol w:w="593"/>
        <w:gridCol w:w="594"/>
        <w:gridCol w:w="567"/>
        <w:gridCol w:w="26"/>
        <w:gridCol w:w="593"/>
        <w:gridCol w:w="593"/>
        <w:gridCol w:w="593"/>
        <w:gridCol w:w="593"/>
        <w:gridCol w:w="592"/>
        <w:gridCol w:w="593"/>
        <w:gridCol w:w="593"/>
        <w:gridCol w:w="593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именование разделов и дисциплин (модулей)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орма контроля (экзамен/ зачёт/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 с оценкой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рудоёмкость в зачётных единицах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рудоёмкость в часах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7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 курс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курс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нтроль самостоятельной рабо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.</w:t>
            </w:r>
          </w:p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язательные дисциплин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.0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и философия нау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ндидатский экзаме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.0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ндидатский экзаме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.0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сихология, история  психологии, психология лич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ндидатский экзаме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.А.04- 05.</w:t>
            </w:r>
          </w:p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циплины по выбору аспиран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Д.А.0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ор дисциплин по выбору аспиранта, разрабатываемых базовой кафедрой по специаль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69"/>
        <w:gridCol w:w="704"/>
        <w:gridCol w:w="848"/>
        <w:gridCol w:w="848"/>
        <w:gridCol w:w="592"/>
        <w:gridCol w:w="593"/>
        <w:gridCol w:w="593"/>
        <w:gridCol w:w="530"/>
        <w:gridCol w:w="656"/>
        <w:gridCol w:w="593"/>
        <w:gridCol w:w="594"/>
        <w:gridCol w:w="567"/>
        <w:gridCol w:w="26"/>
        <w:gridCol w:w="593"/>
        <w:gridCol w:w="593"/>
        <w:gridCol w:w="593"/>
        <w:gridCol w:w="593"/>
        <w:gridCol w:w="592"/>
        <w:gridCol w:w="593"/>
        <w:gridCol w:w="593"/>
        <w:gridCol w:w="593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именование разделов и дисциплин (модулей)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орма контроля (экзамен/ зачёт/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 с оценкой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рудоёмкость в зачётных единицах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рудоёмкость в часах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7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 курс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курс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 рабо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А.04-0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психолог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А.04-0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и интеллект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А.04-0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духовно-нравственной сферы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Д.А. 0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ор дисциплин по выбору аспиранта (для укрупнённых групп специальносте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А. 05-0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 научного исследован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А. 05-0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лософия 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А. 05-0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тематические методы обработки результатов научного исследован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А. 05-0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А. 05-0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следования в сфере образован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69"/>
        <w:gridCol w:w="704"/>
        <w:gridCol w:w="848"/>
        <w:gridCol w:w="848"/>
        <w:gridCol w:w="592"/>
        <w:gridCol w:w="593"/>
        <w:gridCol w:w="593"/>
        <w:gridCol w:w="530"/>
        <w:gridCol w:w="656"/>
        <w:gridCol w:w="593"/>
        <w:gridCol w:w="594"/>
        <w:gridCol w:w="567"/>
        <w:gridCol w:w="26"/>
        <w:gridCol w:w="593"/>
        <w:gridCol w:w="593"/>
        <w:gridCol w:w="593"/>
        <w:gridCol w:w="593"/>
        <w:gridCol w:w="592"/>
        <w:gridCol w:w="593"/>
        <w:gridCol w:w="593"/>
        <w:gridCol w:w="593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именование разделов и дисциплин (модулей)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орма контроля (экзамен/ зачёт/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 с оценкой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рудоёмкость в зачётных единицах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рудоёмкость в часах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7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 курс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курс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 рабо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А. 05-0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ка высшей школ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А. 05-07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перев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.А. 05-0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учная олимпиада аспирантов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Д.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акультативные дисциплины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Д.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.0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психологии и современные психологические школ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Д.А.02-…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культативные дисциплины, для укрупнённых групп специальнос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Д.А.0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о ориентированный иностранный язы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69"/>
        <w:gridCol w:w="704"/>
        <w:gridCol w:w="848"/>
        <w:gridCol w:w="848"/>
        <w:gridCol w:w="592"/>
        <w:gridCol w:w="593"/>
        <w:gridCol w:w="593"/>
        <w:gridCol w:w="530"/>
        <w:gridCol w:w="656"/>
        <w:gridCol w:w="593"/>
        <w:gridCol w:w="594"/>
        <w:gridCol w:w="567"/>
        <w:gridCol w:w="26"/>
        <w:gridCol w:w="593"/>
        <w:gridCol w:w="593"/>
        <w:gridCol w:w="593"/>
        <w:gridCol w:w="593"/>
        <w:gridCol w:w="592"/>
        <w:gridCol w:w="593"/>
        <w:gridCol w:w="593"/>
        <w:gridCol w:w="593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именование разделов и дисциплин (модулей)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орма контроля (экзамен/ зачёт/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 с оценкой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рудоёмкость в зачётных единицах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рудоёмкость в часах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7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 курс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курс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рабо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ктическ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 самостоятельной рабо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Д.А.0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информационные библиографические и наукометрические ресур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Д.А.0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алог в сфере науки (научные коммуникации) 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- академическое письмо; 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- научная дискуссия, научная статья, 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работа по адаптированию текста,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- подготовка доклада;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оформление научных работ  и др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Д.А.0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ы исследования в отрасли науки и организация научного исследования: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методологический  и математический инструментарий;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эксперимент,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мпьютерные технологии и др.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.А.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ая практика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систентск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чёт с оценко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центск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чёт с оценко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 на образовательную составляющую</w:t>
            </w:r>
            <w:r>
              <w:rPr>
                <w:rStyle w:val="FootnoteCharacters"/>
                <w:rStyle w:val="FootnoteAnchor"/>
                <w:i/>
                <w:lang w:val="ru-RU"/>
              </w:rPr>
              <w:footnoteReference w:id="2"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right"/>
        <w:rPr/>
      </w:pPr>
      <w:r>
        <w:rPr/>
        <w:t>Заведующий  кафедрой ___________________________________                                           Коржова Е.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Cs/>
          <w:sz w:val="28"/>
        </w:rPr>
      </w:pPr>
      <w:r>
        <w:rPr/>
        <w:t>Учебный план разработан Е.Ю. Коржовой, А.А. Сбитневой и утвержден на заседании кафедры  психологии человека, протокол № 5 от 30 ноября 2011 г.</w:t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</w:p>
    <w:p>
      <w:pPr>
        <w:pStyle w:val="Footnote"/>
        <w:rPr>
          <w:bCs/>
          <w:sz w:val="28"/>
        </w:rPr>
      </w:pPr>
      <w:r>
        <w:rPr>
          <w:bCs/>
          <w:sz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9:00Z</dcterms:created>
  <dc:creator>Татьяна</dc:creator>
  <dc:description/>
  <cp:keywords/>
  <dc:language>en-US</dc:language>
  <cp:lastModifiedBy>Пользователь Windows</cp:lastModifiedBy>
  <cp:lastPrinted>2011-11-10T14:44:00Z</cp:lastPrinted>
  <dcterms:modified xsi:type="dcterms:W3CDTF">2012-01-25T14:30:00Z</dcterms:modified>
  <cp:revision>9</cp:revision>
  <dc:subject/>
  <dc:title/>
</cp:coreProperties>
</file>