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думайте, с каким цветом у Вас ассоциируется то или иное понятие и поставьте галочку в соответствующую клетку.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997"/>
        <w:gridCol w:w="997"/>
        <w:gridCol w:w="998"/>
        <w:gridCol w:w="998"/>
        <w:gridCol w:w="998"/>
        <w:gridCol w:w="998"/>
        <w:gridCol w:w="998"/>
        <w:gridCol w:w="998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онят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ле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лт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инов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ичнев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ый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спе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удач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часть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у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дос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важ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вобо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рудолюб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разов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ач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ким (какой) я хочу бы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зависимос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ера в Бог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естолюб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я учеб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зн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нкуренц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рузь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трудниче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амоутвержд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кой я на самом дел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ктивнос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ен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ньг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е настояще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вес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приятный мне челове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я карье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ра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Целеустремленнос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лабос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рядочнос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здраж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диноче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щеслав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вис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орче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ч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вереннос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е будуще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спешный челове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сил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удачни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гоиз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бро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глос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тимиз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естнос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еловек, который мне нравитс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юбов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ил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0" w:leader="none"/>
              </w:tabs>
              <w:rPr>
                <w:sz w:val="16"/>
              </w:rPr>
            </w:pPr>
            <w:r>
              <w:rPr>
                <w:sz w:val="16"/>
              </w:rPr>
              <w:t>У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0" w:leader="none"/>
              </w:tabs>
              <w:rPr>
                <w:sz w:val="16"/>
              </w:rPr>
            </w:pPr>
            <w:r>
              <w:rPr>
                <w:sz w:val="16"/>
              </w:rPr>
              <w:t>Человек, который на меня совсем не похо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амореализац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Я – успешн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лодос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доровь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ветственнос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мь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зн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ксуальнос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аракте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и интерес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>Расположите все цвета от самого приятного до самого неприятного ( 1- самый приятный цвет, 2-самый приятный из оставшихся,… 8- самый неприятный цвет). Их номера занесите в таблицу представленную ниже.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68"/>
        <w:gridCol w:w="1268"/>
        <w:gridCol w:w="1268"/>
        <w:gridCol w:w="1268"/>
        <w:gridCol w:w="1328"/>
        <w:gridCol w:w="1269"/>
        <w:gridCol w:w="1269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лены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ы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лты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иновы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ичнев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ый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5:07:00Z</dcterms:created>
  <dc:creator>user</dc:creator>
  <dc:description/>
  <dc:language>en-US</dc:language>
  <cp:lastModifiedBy>user</cp:lastModifiedBy>
  <cp:lastPrinted>2004-12-20T11:04:00Z</cp:lastPrinted>
  <dcterms:modified xsi:type="dcterms:W3CDTF">2005-09-29T15:07:00Z</dcterms:modified>
  <cp:revision>2</cp:revision>
  <dc:subject/>
  <dc:title>Подумайте, с каким цветом у Вас ассоциируется то или иное понятие и поставьте галочку в соответствующую клетку</dc:title>
</cp:coreProperties>
</file>